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З А Т В Е Р Д Ж У Ю</w:t>
      </w:r>
    </w:p>
    <w:p>
      <w:pPr>
        <w:pStyle w:val="Normal"/>
        <w:ind w:firstLine="5940"/>
        <w:rPr/>
      </w:pPr>
      <w:r>
        <w:rPr/>
        <w:t xml:space="preserve">Голова піклувальної ради </w:t>
      </w:r>
    </w:p>
    <w:p>
      <w:pPr>
        <w:pStyle w:val="Normal"/>
        <w:ind w:firstLine="5940"/>
        <w:rPr/>
      </w:pPr>
      <w:r>
        <w:rPr/>
        <w:t xml:space="preserve">комунального закладу </w:t>
      </w:r>
    </w:p>
    <w:p>
      <w:pPr>
        <w:pStyle w:val="Normal"/>
        <w:ind w:firstLine="5940"/>
        <w:rPr/>
      </w:pPr>
      <w:r>
        <w:rPr/>
        <w:t>«Луцький НВК №26»</w:t>
      </w:r>
    </w:p>
    <w:p>
      <w:pPr>
        <w:pStyle w:val="Normal"/>
        <w:ind w:firstLine="5940"/>
        <w:rPr/>
      </w:pPr>
      <w:r>
        <w:rPr/>
        <w:t>________Бондисєв О.М.</w:t>
      </w:r>
    </w:p>
    <w:p>
      <w:pPr>
        <w:pStyle w:val="Normal"/>
        <w:ind w:firstLine="5940"/>
        <w:rPr/>
      </w:pPr>
      <w:r>
        <w:rPr/>
        <w:t xml:space="preserve">«___»________2015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 піклувальної ради за 2014-2015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онсорська допомога батьків склала – 181,890 грн. </w:t>
      </w:r>
    </w:p>
    <w:p>
      <w:pPr>
        <w:pStyle w:val="Normal"/>
        <w:jc w:val="both"/>
        <w:rPr/>
      </w:pPr>
      <w:r>
        <w:rPr/>
        <w:t>Витрати були спрямовані в такому порядку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986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п’ютерна технік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12 комп’ютерів та комплектуюч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2 монітори, принтер в каб. №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проектори, </w:t>
            </w:r>
            <w:r>
              <w:rPr>
                <w:lang w:val="en-US"/>
              </w:rPr>
              <w:t>WEB</w:t>
            </w:r>
            <w:r>
              <w:rPr/>
              <w:t>-камери – 6 шт. в каб. №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монт та удосконалення комп’ютерної техні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правка принтерів, ксероксів, ремонт комп’ютері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дбання та ремонт меблів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меблеві стінки для кабінетів №3, 4, 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иготовлено учнівські стільці для каб. №4 (30 шт.), каб. №41          (30 шт.), відремонтовано стільці для їдальн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9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і нові кришки для парт в кабінети №№50, 29, 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і сучасні класні дош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і задні меблеві стінки в кабінети №№54, 4,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Зміцнення матеріально-технічної бази для фізкультурно-оздоровчої роботи, спорту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3 тенісні столи, обладнання для гри в тені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і м’ячі футбольні, волейбольні, баскетболь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обладнання для змагань «Старти надій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Зміцнення матеріально-технічної бази кабінетів технічної, обслуговуючої праці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швейних машинок – 20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лещат, токарних верста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матеріали для уроків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дбання господарських товарів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слюсарні та столярні інструменти, садовий інвента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відра, щітки, обрізні дис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дбано замки, кутник металевий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дбано віники, совки, швабри, крани, згони, змішувачі, гачки для одягу, сум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рукавиці, мішки для смітт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шурупи, цвяхи, саморі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итрати на підготовку приміщення до роботи в осінньо-зимовий період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старих вікон на металоплатисков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батарей опал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сконалення центрального теплового вуз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бано конвектори, тепловентилятор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идбання будівельно-ремонтних матеріалів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рба, водоемульсі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чин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ика для парке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мент, пісок, клей для паркету, шпаклівка для стін, крей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ліки, пенз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ита ДВП, ДСП та ламінова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дбано матеріали для підтримки санітарного стану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ючі засоб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орні розчи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зінфікуючі засоби, медикамен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нчірки, швабри, бачки в санвуз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идбано канцтовар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ошити, крейда, офісний папір, клей, ручки, ватман, акварельні фарби, маркери, фломастери, грамоти, подяки, поліграфічні послуги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ові справи учнів, журнали для гуртків, факультативів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підручники, методичні посібники, підписка пре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емонт електрообладнання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мпи, стартери, дросе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микач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ет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лектрокаб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овжувачі, електроінструменти, електр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нітні пускач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Інш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портні витра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ин (перевезення товарів, косіння трав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лата за виконання ремонтних робі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ом: 181.890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Admin</dc:creator>
  <dc:description/>
  <cp:keywords/>
  <dc:language>en-US</dc:language>
  <cp:lastModifiedBy>Admin</cp:lastModifiedBy>
  <cp:lastPrinted>2015-09-17T10:59:00Z</cp:lastPrinted>
  <dcterms:modified xsi:type="dcterms:W3CDTF">2015-09-17T08:00:00Z</dcterms:modified>
  <cp:revision>4</cp:revision>
  <dc:subject/>
  <dc:title>Звіт піклувальної ради за 2014-2015 н</dc:title>
</cp:coreProperties>
</file>